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ada-Ukraine Trade and Investment Support Project – Positions in Canada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Canada-Ukraine Chamber of Commerce has partnered with the Conference Board of Canada to implement a five year project aimed at increasing trade and investment between Ukraine and Canada.  The Canada-Ukraine Chamber of Commerce is seeking to fill the following team positions in Canada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CC Project Activity Coordinator 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sition will be based in Toronto, Canada and will report Directly to the Project Manager in Canada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lected candidate will be a self-motivated, independent, resourceful and results oriented individual who has demonstrated an ability to multi-task, work under pressure and meet deadlines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in Responsibiliti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 data mining activities for information needed to achieve Project goals and targe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e seminars, business forums, B2B meetings and trade fairs for project participants in Canada and Ukraine including venues, logistics, accommodations and trav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project participants to identify and benefit from opportunities in the Canadian mark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in the development of website information port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CUCC Project Manager to monitor, evaluate and track progress of assigned project activ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e CUCC Project Manager’s responsibilities in his or her absence.</w:t>
      </w:r>
    </w:p>
    <w:p>
      <w:pPr>
        <w:pStyle w:val="ListParagraph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b Qualifications</w:t>
      </w:r>
    </w:p>
    <w:p>
      <w:pPr>
        <w:pStyle w:val="ListParagraph"/>
        <w:ind w:left="426" w:hanging="42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The successful applicant will have a Business or Finance degree or comparable experience in a related field.  In addition, the successful individual will have a minimum of four years of work experience in project management as well as strategic planning and data mining.  Excellent written and oral communications skills in both Ukrainian and English. 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information regarding this position is available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ucc.ca/pac-ca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CUCC Project Support Pers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sition will be based in Toronto, Canada and will report Directly to the Project Manager in Canada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lected candidate will be a self-motivated team player, independent, quick study and results oriented individual who has demonstrated an ability to multi-task, work under pressure and meet deadlines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ain Responsibiliti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ing the administrative functions of the CUCC un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the Project Activities Coordinator to carry out research-like activit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ssist the Project Activities Coordinator to organize seminars, business forums, B2B meetings and trade fairs in Canada and Ukraine including venues and logistics. , accommodations and trav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ge for accommodation s and travel for Canadian project participants as requir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 newsletters and information and data for posting on website portals</w:t>
      </w:r>
    </w:p>
    <w:p>
      <w:pPr>
        <w:pStyle w:val="ListParagraph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b Qualifications</w:t>
      </w:r>
    </w:p>
    <w:p>
      <w:pPr>
        <w:pStyle w:val="ListParagraph"/>
        <w:ind w:left="426" w:hanging="42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The successful applicant will have a Business degree or comparable experience in a related field.  In addition, the successful individual will have a minimum of two years of work experience in a project management environment including executive assistant  functions.  Excellent written and oral communications skills in both Ukrainian and English. 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dditional information regarding this position is available at:  </w:t>
      </w:r>
      <w:hyperlink r:id="rId3">
        <w:r>
          <w:rPr>
            <w:rStyle w:val="InternetLink"/>
            <w:rFonts w:cs="Arial" w:ascii="Arial" w:hAnsi="Arial"/>
          </w:rPr>
          <w:t>http://cucc.ca/psp-ca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 xml:space="preserve">:  Please submit CV along with a covering letter  for one or both positions no later than </w:t>
      </w:r>
      <w:r>
        <w:rPr>
          <w:rFonts w:cs="Arial" w:ascii="Arial" w:hAnsi="Arial"/>
          <w:sz w:val="18"/>
          <w:szCs w:val="18"/>
          <w:u w:val="single"/>
        </w:rPr>
        <w:t>April 15, 2016</w:t>
      </w:r>
      <w:r>
        <w:rPr>
          <w:rFonts w:cs="Arial" w:ascii="Arial" w:hAnsi="Arial"/>
          <w:sz w:val="18"/>
          <w:szCs w:val="18"/>
        </w:rPr>
        <w:t>..either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lectronically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cucc.ca</w:t>
        </w:r>
      </w:hyperlink>
      <w:r>
        <w:rPr>
          <w:rFonts w:cs="Arial" w:ascii="Arial" w:hAnsi="Arial"/>
          <w:sz w:val="18"/>
          <w:szCs w:val="18"/>
        </w:rPr>
        <w:t xml:space="preserve"> or by Canada Post to:</w:t>
      </w:r>
    </w:p>
    <w:p>
      <w:pPr>
        <w:pStyle w:val="ListParagraph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ADA-UKRAINE CHAMBER OF COMMERCE</w:t>
      </w:r>
    </w:p>
    <w:p>
      <w:pPr>
        <w:pStyle w:val="ListParagraph"/>
        <w:ind w:left="72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5 EVANS AVENUE   SUITE 211</w:t>
      </w:r>
    </w:p>
    <w:p>
      <w:pPr>
        <w:pStyle w:val="ListParagraph"/>
        <w:ind w:left="72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ONTO, ONTARIO</w:t>
      </w:r>
    </w:p>
    <w:p>
      <w:pPr>
        <w:pStyle w:val="ListParagraph"/>
        <w:ind w:left="72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8Z 5X8</w:t>
      </w:r>
    </w:p>
    <w:p>
      <w:pPr>
        <w:pStyle w:val="ListParagraph"/>
        <w:spacing w:before="0" w:after="200"/>
        <w:ind w:left="720" w:hanging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cc.ca/pac-ca" TargetMode="External"/><Relationship Id="rId3" Type="http://schemas.openxmlformats.org/officeDocument/2006/relationships/hyperlink" Target="http://cucc.ca/psp-ca" TargetMode="External"/><Relationship Id="rId4" Type="http://schemas.openxmlformats.org/officeDocument/2006/relationships/hyperlink" Target="mailto:info@cucc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1:00Z</dcterms:created>
  <dc:creator>MDGpcOwner</dc:creator>
  <dc:description/>
  <cp:keywords/>
  <dc:language>en-US</dc:language>
  <cp:lastModifiedBy>Oleg</cp:lastModifiedBy>
  <cp:lastPrinted>2016-03-11T13:54:00Z</cp:lastPrinted>
  <dcterms:modified xsi:type="dcterms:W3CDTF">2016-04-08T03:17:00Z</dcterms:modified>
  <cp:revision>3</cp:revision>
  <dc:subject/>
  <dc:title/>
</cp:coreProperties>
</file>