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ada-Ukraine Trade and Investment Support Project – Positions in Ukraine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he Canada-Ukraine Chamber of Commerce has partnered with the Conference Board of Canada to implement a five year project aimed at increasing trade and investment between Ukraine and Canada.  The Canada-Ukraine Chamber of Commerce is seeking to fill the following team positions in Canada</w:t>
      </w:r>
      <w:r>
        <w:rPr>
          <w:rFonts w:cs="Arial" w:ascii="Arial" w:hAnsi="Arial"/>
        </w:rPr>
        <w:t>: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UCC Project Activity Coordinator 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position will be based in Kyiv, Ukraine and will report directly to the Manager in Ukraine.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elected candidate will be a self-motivated, independent, resourceful and results oriented individual who has demonstrate an ability to multi-task, work under pressure and meet deadlines</w:t>
      </w:r>
      <w:r>
        <w:rPr>
          <w:rFonts w:cs="Arial" w:ascii="Arial" w:hAnsi="Arial"/>
          <w:sz w:val="18"/>
          <w:szCs w:val="18"/>
          <w:highlight w:val="yellow"/>
        </w:rPr>
        <w:t>.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ain Responsibilitie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 data mining activities for information needed to achieve Project goals and targe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 Ukrainian authorities to revise technical and lab standards to align with those in Canad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 project participants to identify and benefit from opportunities in the Canadian marke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 in the development of website information portal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 CUCC Manager to monitor, evaluate and track progress of assigned project activiti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Assume CUCC Manager’s responsibilities in his or her absence.</w:t>
      </w:r>
    </w:p>
    <w:p>
      <w:pPr>
        <w:pStyle w:val="ListParagraph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ob Qualifications</w:t>
      </w:r>
    </w:p>
    <w:p>
      <w:pPr>
        <w:pStyle w:val="ListParagraph"/>
        <w:ind w:left="426" w:hanging="426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The successful applicant will have a Business or Finance degree or comparable experience in a related field.  In addition, the successful individual will have a minimum of four years of work experience in project management as well as strategic planning and data mining.  Excellent written and oral communications skills in both Ukrainian and English. </w:t>
      </w:r>
    </w:p>
    <w:p>
      <w:pPr>
        <w:pStyle w:val="ListParagraph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itional information regarding this position is available at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ucc.ca/pac-u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>CUCC Project Support Person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position will be based in Toronto, Canada and will report Directly to the Project Manager in Canada.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elected candidate will be a self-motivated team player, independent, quick study and results oriented individual who has demonstrated an ability to multi-task, work under pressure and meet deadlines.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ain Responsibilitie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aging the administrative functions of the CUCC uni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 the Project Activities Coordinator to carry out research-like activit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ist the Project Activities Coordinator to organize seminars, business forums, B2B meetings and trade fairs in Canada and Ukraine including venues and , logistic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range for accommodations and travel for Ukrainian project participants as required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e newsletters and information and data for posting on website portals</w:t>
      </w:r>
    </w:p>
    <w:p>
      <w:pPr>
        <w:pStyle w:val="ListParagraph"/>
        <w:ind w:left="720" w:hanging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ob Qualifications</w:t>
      </w:r>
    </w:p>
    <w:p>
      <w:pPr>
        <w:pStyle w:val="ListParagraph"/>
        <w:ind w:left="426" w:hanging="426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The successful applicant will have a Business degree or comparable experience in a related field.  In addition, the successful individual will have a minimum of two years of work experience in a project management  environment including executive assistant functions.  Excellent written and oral communications skills in both Ukrainian and English. </w:t>
      </w:r>
    </w:p>
    <w:p>
      <w:pPr>
        <w:pStyle w:val="ListParagraph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itional information regarding this position is available at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cucc.ca/psp-u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20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NOTE</w:t>
      </w:r>
      <w:r>
        <w:rPr>
          <w:rFonts w:cs="Arial" w:ascii="Arial" w:hAnsi="Arial"/>
          <w:sz w:val="18"/>
          <w:szCs w:val="18"/>
        </w:rPr>
        <w:t xml:space="preserve">:  Please submit CV along with a covering letter for one or both positions by email no later than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pril 15, 2016</w:t>
      </w:r>
      <w:r>
        <w:rPr>
          <w:rFonts w:cs="Arial" w:ascii="Arial" w:hAnsi="Arial"/>
          <w:sz w:val="18"/>
          <w:szCs w:val="18"/>
        </w:rPr>
        <w:t xml:space="preserve">.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nfo@cucc.ca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spacing w:before="0" w:after="200"/>
        <w:ind w:left="720" w:hanging="72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cc.ca/pac-ua" TargetMode="External"/><Relationship Id="rId3" Type="http://schemas.openxmlformats.org/officeDocument/2006/relationships/hyperlink" Target="http://cucc.ca/psp-ua" TargetMode="External"/><Relationship Id="rId4" Type="http://schemas.openxmlformats.org/officeDocument/2006/relationships/hyperlink" Target="mailto:info@cucc.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57:00Z</dcterms:created>
  <dc:creator>MDGpcOwner</dc:creator>
  <dc:description/>
  <cp:keywords/>
  <dc:language>en-US</dc:language>
  <cp:lastModifiedBy>Oleg</cp:lastModifiedBy>
  <cp:lastPrinted>2016-02-21T16:14:00Z</cp:lastPrinted>
  <dcterms:modified xsi:type="dcterms:W3CDTF">2016-04-08T03:18:00Z</dcterms:modified>
  <cp:revision>3</cp:revision>
  <dc:subject/>
  <dc:title/>
</cp:coreProperties>
</file>